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教科研工作管理办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" w:cs="宋体;SimSun"/>
          <w:kern w:val="0"/>
          <w:sz w:val="30"/>
          <w:szCs w:val="30"/>
        </w:rPr>
      </w:pPr>
      <w:r>
        <w:rPr>
          <w:rFonts w:eastAsia="仿宋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指导思想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开展教育科研工作是学校全面推进素质教育、提高教育教学质量和办学效益的先导工程。学校要持续发展，在竞争中立于不败之地，教育科研发挥关键作用。学校教科研工作以提高教育教学质量，促进学生整体素质提高为宗旨，以应用研究为主，开展群众性的教科研活动。教科研活动应体现于平时日常教育教学活动，作用于教育教学实践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组织机构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学校成立教研室，具体负责学校的教育科研工作的组织、实施、管理、考评。加强对教科研的计划管理、队伍管理、过程管理、成果管理、档案管理、经费管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学校实行兼职教科员制度，聘任具有较强的教育科研能力的骨干教师为学校兼职教科员，协助教科研室开展工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学校教科研工作受市、区教研等部门的业务指导，有条件时聘请有关专家担任学校教科研顾问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队伍管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学校教研室开展教科研工作，切实加强教育科研理论的学习，积极投身教育科研实践，并结合实际工作主持一项校级以上课题研究，不断提高自身的教育科研素养和水平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全校专职教师结合实际开展一项校级以上（含校级）课题研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学校积极鼓励教师开展教科研活动，培养并形成一支有志于教育教学改革，会科研、善科研的优秀教师队伍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对在教育科研中取得成绩的干部、教师在评优、职评、晋级等方面予以优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课题管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课题选择以应用性研究课题为主，教师根据所任课程特点选择课题，一般教师主要解决教育教学中的疑难问题，骨干教师应进行较为深入的课题研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教师申报课题应填写课题申报表，制定较为具体的实施计划报教科室审批并备案，课题实施周期一般为一年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教研室负责学校课题的申报、审批及检查工作，并积极向市、区部门推荐学校的优秀课题及论文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教研室负责课题的考评鉴定工作。结题时，课题负责教师写明课题实施简况，并递交相关研究成果报告（论文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、学校集中力量保证国家、市级立项课题的实施，课题一经立项，既抽调科研骨干组成课题研究小组，具体实施该项课题的研究工作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、立项课题研究实行组长负责制，学校保证组长职权利同步到位，并在经费上予以保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kern w:val="0"/>
          <w:sz w:val="30"/>
          <w:szCs w:val="30"/>
        </w:rPr>
        <w:t>、学校对教研的实施情况，进行阶段性的检查，研究分析、指导，整个过程结束将组织验收。对达到预定目标者给予奖励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kern w:val="0"/>
          <w:sz w:val="30"/>
          <w:szCs w:val="30"/>
        </w:rPr>
        <w:t>、各课题组可根据课题的选题合理性，计划可行性，过程连续性，成果推广应用性向学校申请教育科研经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资料信息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建立学校教科研电子档案，教科研室对各种教科研资料进行积累、收集、分类、归档、保管、力求便于查询使用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学校保证教师参加相关的教研学术交流活动，并给予经费支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努力提高教师的教育科研素养，学校不定期聘请专家、学者作科研讲座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专职教师每学年至少撰写一篇教育科研文章，教科室积极向市、区评比机构或报刊推荐教师的优秀论文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成果管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教研室及时发现、总结、推广在教科研工作中所取得的成果。每年年底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月份开展论文交流、评比，对教科研成果鉴定、推广，编辑教科研论文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学校对各课题的阶段性成果要及时组织公开教学观摩活动。采取听课、测查、展示、专题研讨，讲座、报告会，现场会，学术交流、论文推荐等不同形式进行宣传、推广，使科研成果转化为教育生产力，促进教改，深化教育发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七、科研投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时间投入：学校安排教研活动专用时间，为教师集体教科研活动提供时间保障，并定期组织理论讲座，专题报告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经费投入：学校从实际需要出发，每学年拨相应教科研专项经费，用于调查、实验、资料、物品购置、评奖和出论文集等开支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人员投入：学校每位干部、教师根据学校的总体安排，承担教科研专题研究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评比奖励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每年由学校领导组织教科研成果评比，对在教科研工作中取得成果的个人或团队予以表彰奖励。获奖情况与考核、评优、晋级相结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11:00Z</dcterms:created>
  <dc:creator>Yang</dc:creator>
  <dc:description/>
  <cp:keywords/>
  <dc:language>en-US</dc:language>
  <cp:lastModifiedBy>何方</cp:lastModifiedBy>
  <dcterms:modified xsi:type="dcterms:W3CDTF">2015-11-04T02:33:00Z</dcterms:modified>
  <cp:revision>7</cp:revision>
  <dc:subject/>
  <dc:title>奉贤中等专业学校教科研工作条例</dc:title>
</cp:coreProperties>
</file>