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上海市奉贤中等专业学校</w:t>
      </w:r>
    </w:p>
    <w:p>
      <w:pPr>
        <w:pStyle w:val="P0"/>
        <w:snapToGrid w:val="false"/>
        <w:spacing w:lineRule="auto" w:line="3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教学常规管理制度</w:t>
      </w:r>
    </w:p>
    <w:p>
      <w:pPr>
        <w:pStyle w:val="P0"/>
        <w:snapToGrid w:val="false"/>
        <w:spacing w:lineRule="auto" w:line="360" w:before="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一、备课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认真钻研教材，掌握系统知识、重点、难点和关键，正确处理教材和确定教法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备课时可以参考教学参考资料，但反对死搬硬套，照章抄袭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师必须在独立钻研教材的基础上，认真进行同教材的集体备课，利用集体教研活动的时间互相磋商，允许有不同的方法试验。做到进度基本统一，内容基本统一，作业统一，考试统一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要求至少提前一周的备课量，不得教一节备一节，不上无准备的课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教案要真正成为教学方案，要做到讲授有课时，有上课日期、有目的、重点、难点、有讲授方法、有小结、有作业、有板书、有后记（不少于三分之一），理论联系实际，因材施教，备教具、实验仪器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上实验课，要提前三天通知有关实验教师，办理有关登记手续，写明上课时间。课前要充分准备，先试做一遍。实验课上，要组织好实验秩序，教育学生爱护教学仪器，注意对学生进行安全教育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备课遵循“十备”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备教材要融会贯通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备学生要了如指掌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备方法要灵活多变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备教具要得心应手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备语言要言简意骇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备提问要发人深思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备板书要胸有成竹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备联系要举一反三；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备作业要难易得当；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备教案要详略得体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二、上课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讲课要做到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循循善诱，善于启发；讲练结合，提高能力。注意学习规律，引导学生了解知识形成的过程。讲解例题要给学生足够的思考时间，要注意展示教师和学生的思维过程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讲解概念要清楚、传授知识要准确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要注重培养学生的创新意识和应用能力。精心设计问题情景，激发学生思考，引导、培养学生发现和提出问题的能力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克服满堂灌，突出学生的主体地位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板书条理清楚，书写规范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运用普通话，语言清晰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按课表上课，调课由教务处安排，不得私自调课或擅自让学生上自习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遵守课堂礼仪和上课时间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上课。预备铃响后教师应在教室门口等候；上课铃响过才可以上课，不得提前上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上课铃响过，教师走上讲台，师生问候。下课铃响过，教师喊：“下课！”，全体学生立正，教师互道“再见”后，学生可以离开教室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下课铃响过，教师即停止上课，不得拖堂或提前下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每人按规定上好公开课，学校内部课堂公开，领导和教师可任意听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注意收集和分析教学反馈信息，不断改进教学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教师在课堂上不得吸烟，不得扯闲话，不得接听电话，不得中途离开教室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体育教师须知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准时到岗。认真做好学生出缺勤记录，对缺勤严重的汇报给相应的班主任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认真落实教学内容和安全教育，认真履行职责。适时地对学生的不正当行为进行教育和纠正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三、调课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因教研活动和学校原因需调课时，由教务科作出统一调整，并下发调课通知至各教研组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因特殊情况，教师个人需调课者，由本人填写《调课登记表》，经教研组签署意见，报教务科，经同意后方可调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课表上安排的课程，原则上不能停课。教师由于特殊原因不能上课但无法调课者，必须由所在教研组安排其他教师代课，任课教师与代课教师之间应将有关教学工作交接清楚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四、听课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人一学期至少听课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节，青年教师每学期至少听课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节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听课前一定要认真钻研教材，听课过程要有记录，听课后要提出优缺点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次听课，应在预备铃时进入教室，手机调到震动档或关机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听课过程中，不与其他老师谈话，不做任何影响学生上课的事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班主任尽可能以听本班为主，科任老师以听本科为主。有师徒关系的应以相互听课为主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学校组织的各类公开课、观摩课等，按教务科要求积极准时参加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五、作业布置、批改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布置作业要明确具体，作业要分层次，分必做题和选做题，作业布置要适量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作业布置备课组要统一，所布置作业要符合教学内容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布置的作业要及时收阅、及时批改、及时发回。填好作业情况登记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作业批改要认真仔细、不错批、字迹要工整不潦草。要做到全批全改、学生作业中错误处要予以改正，答题错误严重者或不认真者要求重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批改作业要写批改日期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 xml:space="preserve">六、课堂教学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校对教学的各个环节都提出明确的规范要求，并用制度进行全面的质量监控。要求每一位任课教师规范执行课堂教学管理制度，促使教学质量不断提高。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加强教学检查与考核制度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征集学生对课堂教学的意见和建议，设立了教学反馈制度，各班社有教室日志，记录每天上课情况及意见，教务处定期收集汇总并反馈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 xml:space="preserve">定期召开学生座谈会，收集教学意见和建议。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学期组织学生进行对老师评教，由学生为教师打分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学期进行作业检查，考核教师布置作业及批改情况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为每位教师建立业务档案，收集教师教学活动中的业绩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七、监考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监考老师提前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到教务科领取试卷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监考老师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进入试场，组织学生按学号顺序坐到指定位置，收缴与考试无关的物品，并完成考前教育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监考教师未经教务科批准不得擅自调换考场、擅自调整监考人员，自行委托他人监考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师监考时，严格执行考场规则，教育学生遵守考试纪律。开考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分钟内不允许交卷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试题遇有字迹不清可作回答，但不作题意解释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学生在考试过程中，除个别情况外，一律不许走出考场。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有作弊行为的学生，应分别情况，按考场纪律给予处理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监考老师不可在考场内看书、报，不接听电话，不准在考场闲聊，不准擅自离开考场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考试结束后，教师收齐整理试卷，关好门窗，把试卷及时、亲自交教务科，经巡考人员检验合格方可离开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八、教研组长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期初教研组长根据学校工作计划，针对学科特点，制定教研组工作计划，并及时交教务科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研组长每学期至少听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节课，并填写课堂教学考评记录交教务科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每月检查备课组记录一次，并指导备课活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每月检查组内教师教案，并填写有关表格后交教务科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组织本学科测验、考试命题工作、制定命题标准、进行审查和校对工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每学期抽查学生作业二次（期中、期终），并填写有关表格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周组织一次教研组活动。教研组活动要做到有计划、有准备、有内容、有记录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每学期向学校推荐以一至二节有特色的研究课，推荐一至二节青年教师优秀展示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组织学生课外活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组织学生参加各级学科竞赛，安排好辅导教师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督促指导本组备课组长制定教学计划，教学进度测验次数、实验操作安排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准时参加学校的教研组长例会或市、区教研组长会议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做好教学资料汇总、整理和分析工作，收集保存好各种教学资料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学期末对照计划写出书面工作总结或专题总结，及时交教务处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每学年期末考试结束后，做好本学科的补考工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>带领全组教师积极争创优秀教研组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九、备课组长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学初制定本备课组教学进度，一式两份，交教务处一份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两周集中备课一次。集体备课要有中心、有计划、有主讲人要研究教学基础要求、教材教法和学生情况，使组内教师明确各章节的重点、难点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集体备课时间、内容以及出席情况要有详细记录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组织好年级学科竞赛，及时公布竞赛结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每学期组织一次组内研究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期中、期末考试后组织集体阅卷，掌握评分标准，审核学科教填写成绩统计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督促与检查组内教师的书面质量分析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安排好市、区学科竞赛报名、辅导工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安排好单元测验、月考试卷，负责期中、期末复习卷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准时参加区、校际之间的备课活动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安排和组织好本年级学生的补课、补考和评分工作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服从年级组和教研组安排的其他业务活动，带领全组教师争创优秀备课组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十、教研组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以教研组为单位，每周至少活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时以上，每次都要做到：定课题、定内容、定场所、定专人记录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每学期期末，教研组长应带领全组定出下学期的详细活动计划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教师在接到教务科的教研通知后，应主动到教务科调课，按时参加教研活动并做好记录，返回教务科存档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教研活动主要内容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研究本教研组担负的各门课程的教学大纲、授课计划及其贯彻措施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研究教学内容，互相切磋，共同提高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讨论选用教材，组织好教师的集体备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举办观摩教学，公开课活动，互相听课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讨论试题的拟定及考试完毕的试卷分析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开展“评教评学”活动，总结交流教学经验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传达教务科有关教学活动的安排，指令，制定实施措施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研究制作教具，挂图，模型，标本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组织专业理论知识的学习，努力促进知识更新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）教学改革试验课题、实验方法的研究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十一、考试考查与成绩评定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门学科每学期举行期中、期末考试各一次，练习测验按年级组教学计划执行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期中、期末考试要根据教学大纲科学命题，不得随意拔高和降低大纲的要求。可以尝试多种考核形式，如技能操作、实践探究等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阅卷要按教务处规定的阅卷程序进行，严格遵守阅卷纪律。阅卷结束后，要及时将成绩输入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认真评定学生成绩，重视学生学习过程的管理，学期成绩以平时（出勤、上课、作业、测验、技能训练等）、期中、期末比例为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来评定。第一学期和第二学期成绩各占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评定学年成绩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期中期末考试成绩与学期成绩记入学生档案，并向学生及家长公布成绩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期中、期末考试要按时进行试卷分析，并及时将试卷分析交教务处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认真记录和保存学生在各种测试中出现的错题及错因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十二、学校实施教学常规管理流程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制订学校教学工作计划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制订各专业教学计划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编制各学科的教学大纲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下达教学任务书、实验任务书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编制学校行事历，学期教学活动安排表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 xml:space="preserve">制订各专业（学科）教研室工作计划。 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 xml:space="preserve">排课，下发总课表，班级课表，教师课表。 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 xml:space="preserve">发放教材。 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 xml:space="preserve">制订学期授课计划、实验、实习计划。 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 xml:space="preserve">期初教学检查。 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 xml:space="preserve">组织期中考试及期中检查，制订提高和改进教学的措施和对策。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 xml:space="preserve">组织期末考试及期终检查，交流经验和教训，总结评比。 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十三、教学常规检查制度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天的教学常规工作由教务科安排专人值班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值班人员在上课期间巡查课堂纪律、教师到位等情况，发现问题及时指正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值班人员必须认真客观填写值班记录表，并将有关问题及时向相关老师反馈，教学检查表及时上交教务科。</w:t>
      </w:r>
    </w:p>
    <w:p>
      <w:pPr>
        <w:pStyle w:val="P0"/>
        <w:snapToGrid w:val="false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务科汇总每月检查情况，进行考核和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7:00Z</dcterms:created>
  <dc:creator>USER</dc:creator>
  <dc:description/>
  <cp:keywords/>
  <dc:language>en-US</dc:language>
  <cp:lastModifiedBy>王高初</cp:lastModifiedBy>
  <dcterms:modified xsi:type="dcterms:W3CDTF">2015-11-02T02:49:00Z</dcterms:modified>
  <cp:revision>9</cp:revision>
  <dc:subject/>
  <dc:title>奉贤中等专业学校教学常规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