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上海市奉贤中等专业学校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教师培训管理办法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促进教师专业发展，组织教师积极参加各项业务进修，同时也为了保证稳定学校教学工作的顺利开展，特制订学校教师培训工作组织管理办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教务科全面负责学校师训（不包括干部培训、学历进修）工作组织与管理。教务科根据上级部门布置的培训要求，与相关科室协商，确定参加培训教师名单并上报相关部门，经核准后正式通知教研组及培训教师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凡教师自愿参加各类业务进修，需经有关科室审核，报教务科备案，原则上每位教师每学期只参加一项进修（假期培训次数不论）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凡教师报名参加各类技能培训，需向教务科提出书面申请，经学校有关部门审核批准，教师获得相应证书后，可享受相应的奖励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教师参加企业挂职等项目的培训，需在前一学期期中前后提出申请，由教务科与就业办等部门共同协调落实后，正式通知各教研组及教师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培训结束后，完成三个一：一套培训资料、一份培训总结、一次专题回报。教师在培训结束后，及时将所有学分证明材料原件以及各类技能证书原件和复印件，交到教务科李伟红老师处，以便认定教师培训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50:00Z</dcterms:created>
  <dc:creator>何方</dc:creator>
  <dc:description/>
  <cp:keywords/>
  <dc:language>en-US</dc:language>
  <cp:lastModifiedBy>Administrator</cp:lastModifiedBy>
  <dcterms:modified xsi:type="dcterms:W3CDTF">2015-10-31T07:07:00Z</dcterms:modified>
  <cp:revision>5</cp:revision>
  <dc:subject/>
  <dc:title>上海市奉贤中等专业学校《教师培训管理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