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上海市奉贤中等专业学校</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校本教材开发管理办法</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校本教材开发是一项系统工程</w:t>
      </w:r>
      <w:r>
        <w:rPr>
          <w:rFonts w:eastAsia="仿宋" w:cs="仿宋" w:ascii="仿宋" w:hAnsi="仿宋"/>
          <w:sz w:val="30"/>
          <w:szCs w:val="30"/>
        </w:rPr>
        <w:t>,</w:t>
      </w:r>
      <w:r>
        <w:rPr>
          <w:rFonts w:ascii="仿宋" w:hAnsi="仿宋" w:cs="仿宋" w:eastAsia="仿宋"/>
          <w:sz w:val="30"/>
          <w:szCs w:val="30"/>
        </w:rPr>
        <w:t>它涉及到校本教材的设计、校本教材内容、校本教材实施和管理、校本教材的评价、师资配备等多个方面。为规范学校的校本教材的开发工作，确保校本教材开发的质量，规范管理校本教材的组织机构和开发审批等工作，以不断提升我校校本教材开发的水平，确保我校校本教材的开发与使用的科学、高效、有序，特制定本管理办法。</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宗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校本教材的开发以全面素质教育为基础，以能力培养为本位，以实际生产过程为主线，体现学生职业综合能力的培养、专业技术能力的培养和可持续发展的理念，体现出创新导向和职业综合能力培养的过程导向。</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理念</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以国家指导性方案为依据，以服务为宗旨，以就业为导向，以优化教学内容为突破口，强化技能培养。构建以能力为本位、以职业实践为主线、以项目课程为主体的模块化专业课程体系，实行学历证书、职业资格证书的“双证”融通。</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价值追求</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生个性的发展，教师专业的发展，学校特色的突显。</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具体目的</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服务意识  随着这几年中职教育形势发展变化的需求和市教委对中职教育的要求，工作重心加强学校内涵建设、重视教育环境优化和教学实施的有效性。鼓励教师研发适合本校学生使用的校本教材，强化教学树立以学生为主体的服务意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教学效果  我们面临的学生喜欢接受新鲜的东西，让书本上的知识转化为学生掌握的知识和技能需要教师的指导。教师通过自己与学生广泛接触交流而编写出的校本教材一定是更容易被学生接受，对提高教学效果有较大的帮助。</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倡导教师做学问  当今社会的飞速发展带来的是知识的不断创新和新技术的不断产生，教师通过研究新技术和知识更新才能将最新的知识和技术编写进校本教材。这个过程促使教师对自己所在领域的新知识、新技术进行不断地研究和学习。体现教师要教学必先做学问的思想。</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显现学校的教学水平 教材是教师传授知识的载体，校本教材必须是跟随时代发展的节奏，符合学生接受能力，它融汇教师的智慧和才能。校本教材的质量反映了学校教师的教学能力和知识水平。</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特色</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以校本课程的开发和实践为着力点，坚持以科学性为基础，以本土化为主线，以实践性为生命，重在体现职业教育特色，重点构建职业能力训练模块，加强学生的基本实践能力与操作技能、专业技术应用能力与综合实践能力的培养。</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组织机构</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成立教材编审委员会对全校的校本教材进行规划和批准编印工作。负责校本教材的规划评审、立项评审、验收评审和使用评审；校本教材编写由主编负责。具体组织机构如下：编审委员会主任委员由  担任，副主任委员由  担任，委员由  等组成。委员具体负责审定校本教材开发的编写大纲、对形成的校本教材初稿提出修改建议和审定教材最终稿。教研室负责日常的校本教材开发管理的各项常规和组织评审工作。</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开发原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校本教材开发应从能力分解、知识模块化、内容选择突出行业和职业特点、教学资源立体化等四个方面进行，并提出校本教材开发的基本原则。</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职业能力本位原则</w:t>
      </w:r>
      <w:r>
        <w:rPr>
          <w:rFonts w:eastAsia="仿宋"/>
          <w:sz w:val="30"/>
          <w:szCs w:val="30"/>
        </w:rPr>
        <w:t> </w:t>
      </w:r>
      <w:r>
        <w:rPr>
          <w:rFonts w:ascii="仿宋" w:hAnsi="仿宋" w:cs="仿宋" w:eastAsia="仿宋"/>
          <w:sz w:val="30"/>
          <w:szCs w:val="30"/>
        </w:rPr>
        <w:t xml:space="preserve"> 职业能力的培养是中职教育的核心，也是教材编写的纲。教材编写要突出职业的培养。能力教育主要包括知识与技能教育两个主要方面。中职教材的编写要明确每门课程所培养学生的关键能力是什么，关键知识和关键技能是什么，紧紧围绕着关键能力的培养去组织教材的内容。 </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岗位群导向原则</w:t>
      </w:r>
      <w:r>
        <w:rPr>
          <w:rFonts w:eastAsia="仿宋"/>
          <w:sz w:val="30"/>
          <w:szCs w:val="30"/>
        </w:rPr>
        <w:t> </w:t>
      </w:r>
      <w:r>
        <w:rPr>
          <w:rFonts w:ascii="仿宋" w:hAnsi="仿宋" w:cs="仿宋" w:eastAsia="仿宋"/>
          <w:sz w:val="30"/>
          <w:szCs w:val="30"/>
        </w:rPr>
        <w:t xml:space="preserve"> 培养人才对于就业岗位的适应性是职业教育的重要目标之一。岗位需求的变化往往与知识的系统性或完整性产生矛盾，教材建设中，必要的打破原有的学科体系的“系统性”和“完整性”是十分重要的。教材内容应紧紧围绕岗位群的需要去组织教材内容。建议根据岗位或岗位群的典型工作过程，适当结合职业相关标准，构建教材的结构体系。</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与时俱进原则</w:t>
      </w:r>
      <w:r>
        <w:rPr>
          <w:rFonts w:eastAsia="仿宋"/>
          <w:sz w:val="30"/>
          <w:szCs w:val="30"/>
        </w:rPr>
        <w:t> </w:t>
      </w:r>
      <w:r>
        <w:rPr>
          <w:rFonts w:ascii="仿宋" w:hAnsi="仿宋" w:cs="仿宋" w:eastAsia="仿宋"/>
          <w:sz w:val="30"/>
          <w:szCs w:val="30"/>
        </w:rPr>
        <w:t xml:space="preserve"> 教材内容要及时剔除过时的知识和技术，反映新的适用理论和生产实际中应用的新的技术，并且可以有适当的超前性内容。希望保持教材的先进性和前瞻性而又不影响教材的实用性。</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教材的编写要特别注重发掘学校在产学结合、工学交替实践中具有创新性的教材素材，很多教材在围绕就业岗位需要进行知识的整合、与实际生产过程的接轨上具有创新性和非常鲜明的特色。</w:t>
      </w:r>
    </w:p>
    <w:p>
      <w:pPr>
        <w:pStyle w:val="Normal"/>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适用性原则</w:t>
      </w:r>
      <w:r>
        <w:rPr>
          <w:rFonts w:eastAsia="仿宋"/>
          <w:sz w:val="30"/>
          <w:szCs w:val="30"/>
        </w:rPr>
        <w:t> </w:t>
      </w:r>
      <w:r>
        <w:rPr>
          <w:rFonts w:ascii="仿宋" w:hAnsi="仿宋" w:cs="仿宋" w:eastAsia="仿宋"/>
          <w:sz w:val="30"/>
          <w:szCs w:val="30"/>
        </w:rPr>
        <w:t xml:space="preserve"> 针对中职生源差异和不同专业培养目标的不同，精选基本教学内容，删除假设推论，减少原理论证，增加实例分析，突出理论应用，教材在内容丰富充实的基础上，以深入浅出，表述精练，突出重点，举例翔实而不繁杂，通俗易懂，便于教学，篇幅适当为目标，对部分机制性或实用技术内容增设阅读材料，增强可读性和趣味性，以满足不同教学之需，同时也为相关专业的从业人员自学提供方便。</w:t>
      </w:r>
      <w:r>
        <w:rPr>
          <w:rFonts w:eastAsia="仿宋" w:cs="仿宋" w:ascii="仿宋" w:hAnsi="仿宋"/>
          <w:sz w:val="30"/>
          <w:szCs w:val="30"/>
        </w:rPr>
        <w:br/>
        <w:t xml:space="preserve">   5</w:t>
      </w:r>
      <w:r>
        <w:rPr>
          <w:rFonts w:ascii="仿宋" w:hAnsi="仿宋" w:cs="仿宋" w:eastAsia="仿宋"/>
          <w:sz w:val="30"/>
          <w:szCs w:val="30"/>
        </w:rPr>
        <w:t>、启发性原则</w:t>
      </w:r>
      <w:r>
        <w:rPr>
          <w:rFonts w:eastAsia="仿宋"/>
          <w:sz w:val="30"/>
          <w:szCs w:val="30"/>
        </w:rPr>
        <w:t> </w:t>
      </w:r>
      <w:r>
        <w:rPr>
          <w:rFonts w:ascii="仿宋" w:hAnsi="仿宋" w:cs="仿宋" w:eastAsia="仿宋"/>
          <w:sz w:val="30"/>
          <w:szCs w:val="30"/>
        </w:rPr>
        <w:t xml:space="preserve"> 每一章前面要求几句话概括出本章的目标要求，即本章要求学生掌握的（</w:t>
      </w:r>
      <w:r>
        <w:rPr>
          <w:rFonts w:eastAsia="仿宋" w:cs="仿宋" w:ascii="仿宋" w:hAnsi="仿宋"/>
          <w:sz w:val="30"/>
          <w:szCs w:val="30"/>
        </w:rPr>
        <w:t>1</w:t>
      </w:r>
      <w:r>
        <w:rPr>
          <w:rFonts w:ascii="仿宋" w:hAnsi="仿宋" w:cs="仿宋" w:eastAsia="仿宋"/>
          <w:sz w:val="30"/>
          <w:szCs w:val="30"/>
        </w:rPr>
        <w:t>）基本理论；（</w:t>
      </w:r>
      <w:r>
        <w:rPr>
          <w:rFonts w:eastAsia="仿宋" w:cs="仿宋" w:ascii="仿宋" w:hAnsi="仿宋"/>
          <w:sz w:val="30"/>
          <w:szCs w:val="30"/>
        </w:rPr>
        <w:t>2</w:t>
      </w:r>
      <w:r>
        <w:rPr>
          <w:rFonts w:ascii="仿宋" w:hAnsi="仿宋" w:cs="仿宋" w:eastAsia="仿宋"/>
          <w:sz w:val="30"/>
          <w:szCs w:val="30"/>
        </w:rPr>
        <w:t>）关键技能。每章后要求有小结和思考题与习题。</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开发程序</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校本教材建设按规划进行，学校对校本教材建设进行立项管理。</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提出开发申请。校本教材开发项目小组根据教学任务和教学改革的实际需要情况向教研室提交校本教材项目开发申报书。开发小组组长（教材主编）原则上由担任过本课程教学的副高以上职称的教师担任，讲师职称也可申请。</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答辩。所有开发人员都必须参加 “校本教材项目开发可行性论证会”，并回答校本教材编审委员会的提问。</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编写课程大纲。答辩通过的开发小组，按照项目工作实施计划在规定时间内编写好校本教材的编写大纲，教研室负责督促落实校本教材的编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发校本教材。获得开发批准、通过课程大纲评审后的项目，开发小组进行开发。</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初审。开发小组将开发好的校本教材文稿，由组织校本教材开发编审委员会分项目审核，提出修改建议。坚持编、审分开，教材编写人员不得参加教材审定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审定。修改后的定稿由教材编审委员会成员在项目结题报告书上签署意见。</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报批。经审定通过的校本教材文稿报学校审批，经报批通过的校本教材由教研室组织印刷，首先在校内使用。审定未通过的不能作为校本教材使用。出版印刷数量和主编商定，原则上预订一年学生用书。</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出版。使用一轮后由主编听取教务科意见，写出使用情况报教务科。确认可继续使用的校本教材，由学校推荐到出版社正式出版。</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九、教材编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本教材首先应解决部分课程没有教材和现有教材不适用的问题。在确定校本教材选题立项前，要全面分析课程建设、选用教材和师资水平等情况，对可编可不编的教材或优势和特色不突出的教材，不予批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本教材必须符合市教委制定、颁布的所对应学科的课程标准。编写教材要依据培养目标、课程教学需要和教学大纲的要求，先制订教材编写大纲，再行编写。在开发校本教材上，要根据学校制定的教学实施计划和课程概要、课程大纲的要求，结合行业职业资格标准和学校现有的教学设施和设备进行编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本教材的内容应该是反映本专业、学科领域科学研究和教学研究的新知识、新成果、新技术，具有启发性，强调实践性，提倡任务引领型，能有效保证课程教学的基本要求。教材的容量要本着“少而精”的原则，按照教学计划的课程学时数编写，精选内容，主次分明，详略适当，文字精炼易读。</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本教材的深广度必须符合适度够用原则，适应学生的知识基础和认知规律。编写教材，应注意质量，突出优势，正确阐述本学科的科学理论，完整表达本课程应包含的知识，结构严谨，理论联系实际，注重结合基础知识、基本训练以及实验实训等实践活动，培养学生分析和解决实际问题的能力。确保其具有较高的思想性、教育性、科学性、先进性、启发性、系统性、可读性。要立足本校，面向全国同类专业，反映出我校的办学特色和学术水平。</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材编写体例规范科学。绪论、正文、习题、思考题、索引、参考文献、参考网站等齐全。文字规范，语言流畅，表达严谨，文图配合恰当，图表清晰准确，标点、符号、公式、数据、计量单位符合国家标准。</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开发管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批：校本教材的开发必须由开发小组提出申请，由校本教材开发编审委员会根据答辩等情况确定是否进行立项，经过立项的校本教材方可实施开发使用。</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校本教材开发编审委员会对课程的有效实施，课程的教学内容及形式，做好阶段性定量和定性评价，通过学生、教师评价，多渠道了解其科学性、实用性，并根据反馈信息，要求各开发小组做好完善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责任：专任教师是校本教材的开发者和直接实施者，开发小组组长（即主编）为第一责任人；教研室是校本教材的职能部门，主要职责是执行、督导，评价校本教材执行情况；负责校本教材开发的跟踪、督促、指导、初审及协助评价工作。</w:t>
      </w:r>
    </w:p>
    <w:p>
      <w:pPr>
        <w:pStyle w:val="Normal"/>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激励：跟据当年教材的编写情况，教研室组织做好对校本教材的评比工作，根据评比结果，给予奖励。同时把校本教材的开发纳入教学质量管理范畴，与教师的评优、评先、评职、晋升及各种奖励挂钩。</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一、奖励措施</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教研室立项的校本教材选题，学校发放一定数量的金额作为开发金费。</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教研室印刷的校本教材，其作者在第一次使用校本教材的学期，学期综合测评给予加分处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本教材确定后学校发放相应的稿费。（校内使用时基本教材</w:t>
      </w:r>
      <w:r>
        <w:rPr>
          <w:rFonts w:eastAsia="仿宋" w:cs="仿宋" w:ascii="仿宋" w:hAnsi="仿宋"/>
          <w:sz w:val="30"/>
          <w:szCs w:val="30"/>
        </w:rPr>
        <w:t>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千字，学生学习辅导或练习册</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千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09:00Z</dcterms:created>
  <dc:creator>Yang</dc:creator>
  <dc:description/>
  <cp:keywords/>
  <dc:language>en-US</dc:language>
  <cp:lastModifiedBy>王高初</cp:lastModifiedBy>
  <dcterms:modified xsi:type="dcterms:W3CDTF">2015-11-01T02:14:00Z</dcterms:modified>
  <cp:revision>8</cp:revision>
  <dc:subject/>
  <dc:title>校本教材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