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上海市奉贤中等专业学校</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精品课程建设方案</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精品课程教学是决定学校人才培养、教学质量和教学水平的最基本要素，也是学校综合办学实力的根本性体现。课程建设是学校教学基本建设的核心内容，是推进教育创新，深化教学改革，提高教学质量的重要途径。为了进一步落实《教育部关于进一步深化中等职业教育教学改革的若干意见》（教职成〔</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认真贯彻上海市职业教育工作会议精神和《上海市中等职业教育全面提高教学质量行动计划</w:t>
      </w:r>
      <w:r>
        <w:rPr>
          <w:rFonts w:eastAsia="仿宋" w:cs="仿宋" w:ascii="仿宋" w:hAnsi="仿宋"/>
          <w:sz w:val="30"/>
          <w:szCs w:val="30"/>
        </w:rPr>
        <w:t>(2009-2013</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文件精神，继续深化学校教育教学改革，全面提高教学质量，学校决定实施“上海市奉贤中等专业学校精品课程建设工程”。</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坚持党的教育方针；面向社会，面向市场，面向经济；以服务为宗旨，以就业为导向；不断更新教育教学理念，遵循因材施教原则，突出教学过程的应用性和实践性，推动理论与实践、文化基础与专业技能、学习做人与学习做事的结合。以精品课程建设，带动精品专业建设，不断深化教学改革，全面提高教育教学水平。</w:t>
      </w:r>
    </w:p>
    <w:p>
      <w:pPr>
        <w:pStyle w:val="Normal"/>
        <w:snapToGrid w:val="false"/>
        <w:spacing w:lineRule="auto" w:line="360"/>
        <w:ind w:firstLine="600"/>
        <w:jc w:val="left"/>
        <w:rPr/>
      </w:pPr>
      <w:r>
        <w:rPr>
          <w:rFonts w:ascii="黑体;SimHei" w:hAnsi="黑体;SimHei" w:cs="黑体;SimHei" w:eastAsia="黑体;SimHei"/>
          <w:sz w:val="30"/>
          <w:szCs w:val="30"/>
        </w:rPr>
        <w:t>二、基本原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整体优化原则：要立足于专业建设，从课程体系的整体角度出发，优化结构，精选内容，突出个性，注重实践，形成特色。</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协调发展原则：要把素质教育置于课程建设的核心地位，有效促进学生思想道德、科学知识、专业能力与整体素质的协调发展和综合提高。 </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以人为本原则：要强化学生在课程建设与教学过程中的主体地位，不断改进教学方法和教学手段，提高课程教学质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辐射示范原则：要充分发挥精品课程的示范与辐射效应，带动其它课程的建设与发展。</w:t>
      </w:r>
    </w:p>
    <w:p>
      <w:pPr>
        <w:pStyle w:val="Normal"/>
        <w:snapToGrid w:val="false"/>
        <w:spacing w:lineRule="auto" w:line="360"/>
        <w:ind w:firstLine="600"/>
        <w:jc w:val="left"/>
        <w:rPr/>
      </w:pPr>
      <w:r>
        <w:rPr>
          <w:rFonts w:ascii="黑体;SimHei" w:hAnsi="黑体;SimHei" w:cs="黑体;SimHei" w:eastAsia="黑体;SimHei"/>
          <w:sz w:val="30"/>
          <w:szCs w:val="30"/>
        </w:rPr>
        <w:t>三、建设目标</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精品课程是具有一流教师队伍、一流教学内容、一流教学方法、一流教材、一流教学管理等特点的示范性课程，精品课程建设是我校教育与教学改革工程的重要组成部分。根据我校整体战略目标，结合学校现有条件，计划在未来三年内建成十门左右校级精品课程，三至五门上海市级精品课程，并力争创建达到国家级标准的精品课程。</w:t>
      </w:r>
    </w:p>
    <w:p>
      <w:pPr>
        <w:pStyle w:val="Normal"/>
        <w:snapToGrid w:val="false"/>
        <w:spacing w:lineRule="auto" w:line="360"/>
        <w:ind w:firstLine="600"/>
        <w:jc w:val="left"/>
        <w:rPr/>
      </w:pPr>
      <w:r>
        <w:rPr>
          <w:rFonts w:ascii="黑体;SimHei" w:hAnsi="黑体;SimHei" w:cs="黑体;SimHei" w:eastAsia="黑体;SimHei"/>
          <w:sz w:val="30"/>
          <w:szCs w:val="30"/>
        </w:rPr>
        <w:t>四、建设内容</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切实加强教师队伍建设。要着力培养思想品质好，学术造诣高，教学能力强，教学经验丰富，教学特色鲜明的精品课程负责人与主讲教师。精心打造工作责任感强、团结协作精神好，有合理的知识结构、年龄结构，人员稳定，教学水平高，教学效果好的教学团队。具有高级职称的教师应达到</w:t>
      </w:r>
      <w:r>
        <w:rPr>
          <w:rFonts w:eastAsia="仿宋" w:cs="仿宋" w:ascii="仿宋" w:hAnsi="仿宋"/>
          <w:sz w:val="30"/>
          <w:szCs w:val="30"/>
        </w:rPr>
        <w:t>30%</w:t>
      </w:r>
      <w:r>
        <w:rPr>
          <w:rFonts w:ascii="仿宋" w:hAnsi="仿宋" w:cs="仿宋" w:eastAsia="仿宋"/>
          <w:sz w:val="30"/>
          <w:szCs w:val="30"/>
        </w:rPr>
        <w:t>以上。加强青年教师培养，做到规划完整，措施合理，效果明显。加强“双师型”教师培养，专业类课程“双师型”教师应达到</w:t>
      </w:r>
      <w:r>
        <w:rPr>
          <w:rFonts w:eastAsia="仿宋" w:cs="仿宋" w:ascii="仿宋" w:hAnsi="仿宋"/>
          <w:sz w:val="30"/>
          <w:szCs w:val="30"/>
        </w:rPr>
        <w:t>70%</w:t>
      </w:r>
      <w:r>
        <w:rPr>
          <w:rFonts w:ascii="仿宋" w:hAnsi="仿宋" w:cs="仿宋" w:eastAsia="仿宋"/>
          <w:sz w:val="30"/>
          <w:szCs w:val="30"/>
        </w:rPr>
        <w:t>以上。搞好校企合作，引进行业企业人员担任兼职教师，并逐步达到符合课程性质与教学实施要求的比例。加强实践指导教师的培养，提高实践指导教师的操作能力与指导能力。注重研究型教师梯队建设，使精品课程主讲教师能够承担教育研究或教学改革项目，并取得市级或市级以上成果。</w:t>
      </w:r>
    </w:p>
    <w:p>
      <w:pPr>
        <w:pStyle w:val="Normal"/>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强化课程体系改革和教学内容建设。以技能型人才培养目标和专业相关技术领域职业岗位的任职要求为依据，以职业能力培养为重点，深入开展基于工作过程的课程体系改革，在贯彻执行上海市教委相关课程标准的基础上，建立具有我校特色的课程标准。精品课程的教学内容，要及时反映学科领域的最新科技成果，并广泛吸收先进的教学经验，积极整合优秀教改成果，体现新时期社会、政治、经济、科技的发展对人才培养提出的新要求。其中的专业课程要根据行业企业发展需要和完成职业岗位实际工作任务所需要的知识、能力、素质要求，选取教学内容，为学生可持续发展奠定良好的基础。要遵循学生职业能力培养的基本规律，以真实工作任务及其工作过程为依据整合、序化教学内容，科学设计学习性工作任务，教、学、做结合，理论与实践一体化。</w:t>
      </w:r>
    </w:p>
    <w:p>
      <w:pPr>
        <w:pStyle w:val="Normal"/>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注重教学模式、教学方法与教学手段的改革与创新。进一步深化教学模式改革，逐步适当地采取有明确针对性的工学交替、任务驱动、项目导向、课堂与实习地点一体化等行动导向的教学模式。要根据课程内容和学生特点，灵活运用案例分析、分组讨论、角色扮演、启发引导等教学方法，引导学生积极思考、乐于实践，提高教与学的效果。进一步更新教育观念，深入研究现代教学手段的合理有效调度，在正确处理现代教育技术与传统教学手段关系的基础上充分合理而有效地运用现代教育技术和虚拟现实技术，优化教学过程，提高教学质量和效率。</w:t>
      </w:r>
    </w:p>
    <w:p>
      <w:pPr>
        <w:pStyle w:val="Normal"/>
        <w:snapToGrid w:val="false"/>
        <w:spacing w:lineRule="auto" w:line="360"/>
        <w:ind w:firstLine="600"/>
        <w:jc w:val="left"/>
        <w:rPr/>
      </w:pPr>
      <w:r>
        <w:rPr>
          <w:rFonts w:eastAsia="仿宋" w:cs="仿宋" w:ascii="仿宋" w:hAnsi="仿宋"/>
          <w:sz w:val="30"/>
          <w:szCs w:val="30"/>
        </w:rPr>
        <w:t>4</w:t>
      </w:r>
      <w:r>
        <w:rPr>
          <w:rFonts w:ascii="仿宋" w:hAnsi="仿宋" w:cs="仿宋" w:eastAsia="仿宋"/>
          <w:sz w:val="30"/>
          <w:szCs w:val="30"/>
        </w:rPr>
        <w:t>．加强课程基本建设与网络教学平台建设。进一步完善精品课程相关的课程标准、教案库、课件库、习题库、试题库、实验指导书、资料库等课程基本资源。创建网络教学平台，建立精品课程专门网站与教学资源库，突出精品课程的开放性与示范性。种类教学文件、教学资料、文献目录以及教学录像等要网上开放，实现优质教学资源的校内共享，充分发挥精品课程的辐射功能与带动作用。</w:t>
      </w:r>
    </w:p>
    <w:p>
      <w:pPr>
        <w:pStyle w:val="Normal"/>
        <w:snapToGrid w:val="false"/>
        <w:spacing w:lineRule="auto" w:line="360"/>
        <w:ind w:firstLine="600"/>
        <w:jc w:val="left"/>
        <w:rPr/>
      </w:pPr>
      <w:r>
        <w:rPr>
          <w:rFonts w:eastAsia="仿宋" w:cs="仿宋" w:ascii="仿宋" w:hAnsi="仿宋"/>
          <w:sz w:val="30"/>
          <w:szCs w:val="30"/>
        </w:rPr>
        <w:t>5</w:t>
      </w:r>
      <w:r>
        <w:rPr>
          <w:rFonts w:ascii="仿宋" w:hAnsi="仿宋" w:cs="仿宋" w:eastAsia="仿宋"/>
          <w:sz w:val="30"/>
          <w:szCs w:val="30"/>
        </w:rPr>
        <w:t>．进一步加强教材建设与管理。教材建设是课程建设的重要组成部分，精品课程建设要与精品教材建设有机结合。精品课程应选用国家优秀教材或上海市优秀教材，进一步加强符合我校教学实际、反映我校学科特色的校本教材建设，推动开发由文字教材、电子教材、教学课件、案例汇编、习题库、试题库、系列参考书和辅助教材等构成的立体化教材。学校鼓励并支持精品课程主讲教师与行业企业合作编写工学结合的特色教材。</w:t>
      </w:r>
    </w:p>
    <w:p>
      <w:pPr>
        <w:pStyle w:val="Normal"/>
        <w:snapToGrid w:val="false"/>
        <w:spacing w:lineRule="auto" w:line="360"/>
        <w:ind w:firstLine="600"/>
        <w:jc w:val="left"/>
        <w:rPr/>
      </w:pPr>
      <w:r>
        <w:rPr>
          <w:rFonts w:eastAsia="仿宋" w:cs="仿宋" w:ascii="仿宋" w:hAnsi="仿宋"/>
          <w:sz w:val="30"/>
          <w:szCs w:val="30"/>
        </w:rPr>
        <w:t>6</w:t>
      </w:r>
      <w:r>
        <w:rPr>
          <w:rFonts w:ascii="仿宋" w:hAnsi="仿宋" w:cs="仿宋" w:eastAsia="仿宋"/>
          <w:sz w:val="30"/>
          <w:szCs w:val="30"/>
        </w:rPr>
        <w:t>．大力强化实践教学环节。精品课程建设要遵从职业教育规律，高度重视实验、实训、实习等实践性教学环节，大力开展实践教学内容、教学方法和考核方法改革。尽量结合企业在生产和设计过程中的具体要求，开设综合性、实用性和探究性实验或实践，开展研究型教学，引导和鼓励学生参加小型科研活动，不断提高学生的动手能力、创新能力和创业能力。继续加强情景教室和开放实训中心建设，为课程的实践教学提供真实的工作环境，满足学生生产性实训或仿真实训的需要，并且做到设备完好率与实验实训开出率高。学校与行业企业要大力开展合作，共同搞好校外实训基地建设，做到布点合理，功能明确，能够满足学生了解企业实际、体验企业文化的需要。</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积极鼓励、指导学生考取课程对应或相关的职业资格证书或专业技能等级证书，努力提高证书的获取率；积极组织、指导学生参加“星光计划”等各级各类技能竞赛活动，扩大参与面，提高获奖率。</w:t>
      </w:r>
    </w:p>
    <w:p>
      <w:pPr>
        <w:pStyle w:val="Normal"/>
        <w:snapToGrid w:val="false"/>
        <w:spacing w:lineRule="auto" w:line="360"/>
        <w:ind w:firstLine="600"/>
        <w:jc w:val="left"/>
        <w:rPr/>
      </w:pPr>
      <w:r>
        <w:rPr>
          <w:rFonts w:eastAsia="仿宋" w:cs="仿宋" w:ascii="仿宋" w:hAnsi="仿宋"/>
          <w:sz w:val="30"/>
          <w:szCs w:val="30"/>
        </w:rPr>
        <w:t>7</w:t>
      </w:r>
      <w:r>
        <w:rPr>
          <w:rFonts w:ascii="仿宋" w:hAnsi="仿宋" w:cs="仿宋" w:eastAsia="仿宋"/>
          <w:sz w:val="30"/>
          <w:szCs w:val="30"/>
        </w:rPr>
        <w:t>．建立科学合理的学业考核模式。精品课程要以对学生的知识、能力、素质综合考核为目标，积极开展考试内容改革，不断改革考试、考查的传统模式，探索符合教学内容特点，切合学生学习实际，既有利于检验学生的学习成果，发挥考核的反馈功能，又有利于通过考核，培养学生综合素质与职业技能的新办法、新方式，全面客观地反映学生学习业绩，从而引导学生自主学习，不断探索，提高自身综合运用知识的能力和创新能力。</w:t>
      </w:r>
    </w:p>
    <w:p>
      <w:pPr>
        <w:pStyle w:val="Normal"/>
        <w:snapToGrid w:val="false"/>
        <w:spacing w:lineRule="auto" w:line="360"/>
        <w:ind w:firstLine="600"/>
        <w:jc w:val="left"/>
        <w:rPr/>
      </w:pPr>
      <w:r>
        <w:rPr>
          <w:rFonts w:eastAsia="仿宋" w:cs="仿宋" w:ascii="仿宋" w:hAnsi="仿宋"/>
          <w:sz w:val="30"/>
          <w:szCs w:val="30"/>
        </w:rPr>
        <w:t>8</w:t>
      </w:r>
      <w:r>
        <w:rPr>
          <w:rFonts w:ascii="仿宋" w:hAnsi="仿宋" w:cs="仿宋" w:eastAsia="仿宋"/>
          <w:sz w:val="30"/>
          <w:szCs w:val="30"/>
        </w:rPr>
        <w:t>．以研促教，进一步推进教科研工作。精品课程建设须使教育教学与科研有机结合，边科研、边建设，以建设拉动科研，以科研促进建设。获准立项的课程，在建设期间，应有校级以上科研课题或项目成果，力争获得市级以上成果。</w:t>
      </w:r>
    </w:p>
    <w:p>
      <w:pPr>
        <w:pStyle w:val="Normal"/>
        <w:snapToGrid w:val="false"/>
        <w:spacing w:lineRule="auto" w:line="360"/>
        <w:ind w:firstLine="600"/>
        <w:jc w:val="left"/>
        <w:rPr/>
      </w:pPr>
      <w:r>
        <w:rPr>
          <w:rFonts w:ascii="黑体;SimHei" w:hAnsi="黑体;SimHei" w:cs="黑体;SimHei" w:eastAsia="黑体;SimHei"/>
          <w:sz w:val="30"/>
          <w:szCs w:val="30"/>
        </w:rPr>
        <w:t>五、立项办法</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立项的准备。各教学部要根据学校发展规划和精品课程建设方案要求，认真制定相关专业的精品课程建设规划，对现有的文化类课和专业类课程，逐门对照精品课程建设的相关要求，从教师队伍、教学内容、教学方法、教学手段、教材建设、教学条件等方面着手，充分论证，精心选择，从而确定精品课程备选课程。</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选择准备申报立项的课程时，一般应考虑如下内容：</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在专业及人才培养过程中的地位、作用。</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课程师资队伍现状。包括现有教师年龄、学历、职称、特长等；课程建设负责人情况；师资队伍建设规划等。</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程建设的现状。包括教学大纲等教学文件是否完备及完善程度；选用或自编主要教材及辅助教材情况；实验、实训等实践性课程开设情况；课程教学内容、教育方法改革情况，现代教育技术的应用及效果，考核与评价方式的改革等。</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程建设的目标与预期成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课程所需教学条件现状及改善构想。</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课程建设的主要措施及实施步骤。</w:t>
      </w:r>
    </w:p>
    <w:p>
      <w:pPr>
        <w:pStyle w:val="Normal"/>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立项程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教学部填写《上海市奉贤中等专业学校精品课程建设申报表》，并提交《</w:t>
      </w:r>
      <w:r>
        <w:rPr>
          <w:rFonts w:eastAsia="仿宋" w:cs="仿宋" w:ascii="仿宋" w:hAnsi="仿宋"/>
          <w:sz w:val="30"/>
          <w:szCs w:val="30"/>
        </w:rPr>
        <w:t>××××</w:t>
      </w:r>
      <w:r>
        <w:rPr>
          <w:rFonts w:ascii="仿宋" w:hAnsi="仿宋" w:cs="仿宋" w:eastAsia="仿宋"/>
          <w:sz w:val="30"/>
          <w:szCs w:val="30"/>
        </w:rPr>
        <w:t>精品课程建设规划书》。</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学校组织有关专家对申报的项目进行评审。</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立项：对通过专家评审的申报项目，学校与项目负责人签订《精品课程建设协议书》，正式立项。</w:t>
      </w:r>
    </w:p>
    <w:p>
      <w:pPr>
        <w:pStyle w:val="Normal"/>
        <w:snapToGrid w:val="false"/>
        <w:spacing w:lineRule="auto" w:line="360"/>
        <w:ind w:firstLine="600"/>
        <w:jc w:val="left"/>
        <w:rPr/>
      </w:pPr>
      <w:r>
        <w:rPr>
          <w:rFonts w:ascii="黑体;SimHei" w:hAnsi="黑体;SimHei" w:cs="黑体;SimHei" w:eastAsia="黑体;SimHei"/>
          <w:sz w:val="30"/>
          <w:szCs w:val="30"/>
        </w:rPr>
        <w:t>六、课程管理</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实行课程负责人制。精品课程建设以课程为管理对象，采用“项目管理”的模式，实行课程负责人制。课程负责人全面负责精品课程建设的各方面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课程负责人一般应由具有讲师以上职称及三年以上担任本课程主讲的教学经历，且学术水平高、教学效果好、师德高尚的教师担任。</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课程负责人应对课程建设工作有明晰的构想，根据学校《精品课程建设规划》的要求，拟订《精品课程建设规划书》及《精品课程建设实施方案》，并负责组织建立课程建设小组，领导建设方案的实施，接受评估检查与验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课程负责人要组织小组成员全程开展深入的教学研究工作。如教学内容的研究；学生需求的研究；教学方法与教学技术的研究；相关政策的动态研究；其它学校精品课程建设成功经验与失败教训的研究等，以保证课程建设的质量。</w:t>
      </w:r>
    </w:p>
    <w:p>
      <w:pPr>
        <w:pStyle w:val="Normal"/>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突出建设过程的管理。精品课程建设一般以三年为一个建设周期，学校于每学年结束前组织中期评估检查，如果建设项目出现进度迟缓、发生重大教学事故、建设效果不明显等问题，将根据具体情况，采取限期整改、减少建设经费、或撤销建设资格等处理措施。</w:t>
      </w:r>
    </w:p>
    <w:p>
      <w:pPr>
        <w:pStyle w:val="Normal"/>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实行项目评估验收与项目复评制度。精品课程项目建设结束后，学校组织专家根据《上海市奉贤中等专业学校精品课程评估指标》进行评估验收，项目小组应提供下列材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精品课程建设工作总结。</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精品课程建设自查报告及相关资料包。</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建设过程中的科研成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代表性的课堂教学录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精品课程建设经费具体使用情况报告。</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能够反映精品课程建设的其它材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凡通过验收达到相关标准的，学校认定其为校级精品课程，授予 “上海市奉贤中等专业学校精品课程”荣誉称号，并将其作为参加市级或国家级精品课程评选的备选课程。</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对被认定为精品课程的课程，每三年组织一次复评，若复评不合格，限期整改，整改后可再申请一次复评，若仍不合格，则取消精品课程称号及相关资助与待遇。</w:t>
      </w:r>
    </w:p>
    <w:p>
      <w:pPr>
        <w:pStyle w:val="Normal"/>
        <w:snapToGrid w:val="false"/>
        <w:spacing w:lineRule="auto" w:line="360"/>
        <w:ind w:firstLine="600"/>
        <w:jc w:val="left"/>
        <w:rPr/>
      </w:pPr>
      <w:r>
        <w:rPr>
          <w:rFonts w:ascii="黑体;SimHei" w:hAnsi="黑体;SimHei" w:cs="黑体;SimHei" w:eastAsia="黑体;SimHei"/>
          <w:sz w:val="30"/>
          <w:szCs w:val="30"/>
        </w:rPr>
        <w:t>七、保障与激励</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成立由校长担任组长的精品课程建设领导小组，负责全校的精品课程建设规划与指导等工作。教务科作为领导小组的下设办公室，负责日常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教学部及教学管理部门应高度重视精品课程建设工作，做好精品课程的论证、申报、管理、检查与评估等工作，尤其要确定合适的课程建设负责人，并为课程建设工作创造有利条件。精品课程建设是一个综合性系统工程，要充分调动广大教师的积极性，扎扎实实把精品课程建设工作落到实处。</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品课程建设成果视为同等级教科研项目，根据学校有关规定予以奖励。</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精品课程建设成果作为教研室学科业务建设的重要内容，是学校评选优秀教研室重要依据；同时该成果记入教师业务档案，作为学校评选学科带头人、优秀教师及教师职称评定的重要依据。</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在教学设施设备建设中，优先满足精品课程建设项目的需求；并建立精品课程网络平台，为教学资源的共享提供支持。</w:t>
      </w:r>
    </w:p>
    <w:p>
      <w:pPr>
        <w:pStyle w:val="Normal"/>
        <w:snapToGrid w:val="false"/>
        <w:spacing w:lineRule="auto" w:line="360"/>
        <w:ind w:firstLine="600"/>
        <w:jc w:val="left"/>
        <w:rPr/>
      </w:pPr>
      <w:r>
        <w:rPr>
          <w:rFonts w:ascii="黑体;SimHei" w:hAnsi="黑体;SimHei" w:cs="黑体;SimHei" w:eastAsia="黑体;SimHei"/>
          <w:sz w:val="30"/>
          <w:szCs w:val="30"/>
        </w:rPr>
        <w:t>八、建设经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设立精品课程建设专项经费，经费主要用于下列事项：</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教学大纲的修订，各种文字、声像教材的编写、出版、印刷，试题库建设。</w:t>
      </w:r>
    </w:p>
    <w:p>
      <w:pPr>
        <w:pStyle w:val="Normal"/>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课程建设方面调研活动的差旅费。</w:t>
      </w:r>
    </w:p>
    <w:p>
      <w:pPr>
        <w:pStyle w:val="Normal"/>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小型教具、模型、挂图、教学资料、课程软件购置与开发所需费用。</w:t>
      </w:r>
    </w:p>
    <w:p>
      <w:pPr>
        <w:pStyle w:val="Normal"/>
        <w:snapToGrid w:val="false"/>
        <w:spacing w:lineRule="auto" w:line="360"/>
        <w:ind w:firstLine="600"/>
        <w:jc w:val="left"/>
        <w:rPr/>
      </w:pPr>
      <w:r>
        <w:rPr>
          <w:rFonts w:eastAsia="仿宋" w:cs="仿宋" w:ascii="仿宋" w:hAnsi="仿宋"/>
          <w:sz w:val="30"/>
          <w:szCs w:val="30"/>
        </w:rPr>
        <w:t>4</w:t>
      </w:r>
      <w:r>
        <w:rPr>
          <w:rFonts w:ascii="仿宋" w:hAnsi="仿宋" w:cs="仿宋" w:eastAsia="仿宋"/>
          <w:sz w:val="30"/>
          <w:szCs w:val="30"/>
        </w:rPr>
        <w:t>．项目验收和鉴定所需费用。</w:t>
      </w:r>
    </w:p>
    <w:p>
      <w:pPr>
        <w:pStyle w:val="Normal"/>
        <w:snapToGrid w:val="false"/>
        <w:spacing w:lineRule="auto" w:line="360"/>
        <w:ind w:firstLine="600"/>
        <w:jc w:val="left"/>
        <w:rPr/>
      </w:pPr>
      <w:r>
        <w:rPr>
          <w:rFonts w:eastAsia="仿宋" w:cs="仿宋" w:ascii="仿宋" w:hAnsi="仿宋"/>
          <w:sz w:val="30"/>
          <w:szCs w:val="30"/>
        </w:rPr>
        <w:t>5</w:t>
      </w:r>
      <w:r>
        <w:rPr>
          <w:rFonts w:ascii="仿宋" w:hAnsi="仿宋" w:cs="仿宋" w:eastAsia="仿宋"/>
          <w:sz w:val="30"/>
          <w:szCs w:val="30"/>
        </w:rPr>
        <w:t>．主办或参加与本课程相关的教学改革研讨会、教学经验交流会的会务费用。</w:t>
      </w:r>
    </w:p>
    <w:p>
      <w:pPr>
        <w:pStyle w:val="Normal"/>
        <w:snapToGrid w:val="false"/>
        <w:spacing w:lineRule="auto" w:line="360"/>
        <w:ind w:firstLine="600"/>
        <w:jc w:val="left"/>
        <w:rPr/>
      </w:pPr>
      <w:r>
        <w:rPr>
          <w:rFonts w:eastAsia="仿宋" w:cs="仿宋" w:ascii="仿宋" w:hAnsi="仿宋"/>
          <w:sz w:val="30"/>
          <w:szCs w:val="30"/>
        </w:rPr>
        <w:t>6</w:t>
      </w:r>
      <w:r>
        <w:rPr>
          <w:rFonts w:ascii="仿宋" w:hAnsi="仿宋" w:cs="仿宋" w:eastAsia="仿宋"/>
          <w:sz w:val="30"/>
          <w:szCs w:val="30"/>
        </w:rPr>
        <w:t>．精品课程建设期间的部分劳务费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精品课程经费分三期提供，分别为通过立项（</w:t>
      </w:r>
      <w:r>
        <w:rPr>
          <w:rFonts w:eastAsia="仿宋" w:cs="仿宋" w:ascii="仿宋" w:hAnsi="仿宋"/>
          <w:sz w:val="30"/>
          <w:szCs w:val="30"/>
        </w:rPr>
        <w:t>30%</w:t>
      </w:r>
      <w:r>
        <w:rPr>
          <w:rFonts w:ascii="仿宋" w:hAnsi="仿宋" w:cs="仿宋" w:eastAsia="仿宋"/>
          <w:sz w:val="30"/>
          <w:szCs w:val="30"/>
        </w:rPr>
        <w:t>）、通过中期评估（</w:t>
      </w:r>
      <w:r>
        <w:rPr>
          <w:rFonts w:eastAsia="仿宋" w:cs="仿宋" w:ascii="仿宋" w:hAnsi="仿宋"/>
          <w:sz w:val="30"/>
          <w:szCs w:val="30"/>
        </w:rPr>
        <w:t>30%</w:t>
      </w:r>
      <w:r>
        <w:rPr>
          <w:rFonts w:ascii="仿宋" w:hAnsi="仿宋" w:cs="仿宋" w:eastAsia="仿宋"/>
          <w:sz w:val="30"/>
          <w:szCs w:val="30"/>
        </w:rPr>
        <w:t>）、通过验收（</w:t>
      </w:r>
      <w:r>
        <w:rPr>
          <w:rFonts w:eastAsia="仿宋" w:cs="仿宋" w:ascii="仿宋" w:hAnsi="仿宋"/>
          <w:sz w:val="30"/>
          <w:szCs w:val="30"/>
        </w:rPr>
        <w:t>40%</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同时具有不同级别的精品课程的建设费用按最高级费用标准资助，不重复叠加。具体经费标准另文发布。</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附件：一、上海市奉贤中等专业学校精品课程申报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附件：二、上海市奉贤中等专业学校精品课程评估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5:00Z</dcterms:created>
  <dc:creator>微软用户</dc:creator>
  <dc:description/>
  <cp:keywords/>
  <dc:language>en-US</dc:language>
  <cp:lastModifiedBy>Administrator</cp:lastModifiedBy>
  <dcterms:modified xsi:type="dcterms:W3CDTF">2015-10-31T07:09:00Z</dcterms:modified>
  <cp:revision>7</cp:revision>
  <dc:subject/>
  <dc:title>精品课程建设方案（草案）程教学是决定学校人才培养、教学质量和教学水平的最基本要素，也是学校综合办学实力的根本性体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