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上海市奉贤中等专业学校</w:t>
      </w:r>
    </w:p>
    <w:p>
      <w:pPr>
        <w:pStyle w:val="Normal"/>
        <w:widowControl/>
        <w:snapToGrid w:val="false"/>
        <w:spacing w:lineRule="auto" w:line="360"/>
        <w:jc w:val="center"/>
        <w:rPr>
          <w:rFonts w:ascii="宋体;SimSun" w:hAnsi="宋体;SimSun" w:cs="宋体;SimSun"/>
          <w:color w:val="000000"/>
          <w:kern w:val="0"/>
          <w:sz w:val="44"/>
          <w:szCs w:val="44"/>
        </w:rPr>
      </w:pPr>
      <w:r>
        <w:rPr>
          <w:rFonts w:ascii="宋体;SimSun" w:hAnsi="宋体;SimSun" w:cs="宋体;SimSun"/>
          <w:bCs/>
          <w:kern w:val="0"/>
          <w:sz w:val="44"/>
          <w:szCs w:val="44"/>
        </w:rPr>
        <w:t>学生职业技能考核鉴定的实施办法</w:t>
      </w:r>
    </w:p>
    <w:p>
      <w:pPr>
        <w:pStyle w:val="Normal"/>
        <w:widowControl/>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为坚持贯彻中职办学理念，提高学生的职业技能水平，推进职业技能考核鉴定行为规范化和制度化，结合我校实际情况，特制定本实施办法。</w:t>
      </w:r>
    </w:p>
    <w:p>
      <w:pPr>
        <w:pStyle w:val="Normal"/>
        <w:widowControl/>
        <w:spacing w:lineRule="auto" w:line="360"/>
        <w:ind w:firstLine="600"/>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一、指导思想：</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生进行职业技能鉴定不仅是贯彻教育部对中职校人才培养目标的要求，而且是落实人才培养水平评估指标的需要，更是进一步深化我校职业教育教学改革、全面提高学生的专业技能和就业能力的重要组成部分，是提高毕业生就业能力的有效途径。</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通过职业鉴定获取技能证书，是我校学生具有某种职业能力的体现和证明，是毕业生能够从事某种职业岗位的职业技能凭证。“双证书”制度充分体现我校教育培养目标的要求。</w:t>
      </w:r>
    </w:p>
    <w:p>
      <w:pPr>
        <w:pStyle w:val="Normal"/>
        <w:widowControl/>
        <w:snapToGrid w:val="false"/>
        <w:spacing w:lineRule="auto" w:line="360"/>
        <w:ind w:firstLine="600"/>
        <w:jc w:val="left"/>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二、组织机构：</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职业技能考核领导、工作小组由校长室、教务科、实训中心、培训科等组成。配备专职干事，负责日常鉴定报名事务，还拥有一支具有与国家职业标准规定的等级、行业标准规定的类别相适应的经验丰富的师资队伍。</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教务科是学校职业技能鉴定工作的主要组织管理部门，代表学校开展职业技能鉴定组织及管理工作，在学校直接领导下，负责全校各专业实施职业技能鉴定工作。</w:t>
      </w:r>
    </w:p>
    <w:p>
      <w:pPr>
        <w:pStyle w:val="Normal"/>
        <w:widowControl/>
        <w:snapToGrid w:val="false"/>
        <w:spacing w:lineRule="auto" w:line="360"/>
        <w:ind w:firstLine="600"/>
        <w:jc w:val="left"/>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三、工作目标</w:t>
      </w:r>
      <w:r>
        <w:rPr>
          <w:rFonts w:eastAsia="黑体;SimHei" w:cs="仿宋" w:ascii="黑体;SimHei" w:hAnsi="黑体;SimHei"/>
          <w:color w:val="000000"/>
          <w:kern w:val="0"/>
          <w:sz w:val="30"/>
          <w:szCs w:val="30"/>
        </w:rPr>
        <w:t>:</w:t>
      </w:r>
    </w:p>
    <w:p>
      <w:pPr>
        <w:pStyle w:val="Normal"/>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为进一步提高我校学生的职业技能素质，增强就业竞争能力，学校推行“双证书”制度。</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将职业资格考核课程纳入教学培养计划，使其与日常教学紧密结合。学生必须获取通用技能证书、培养计划中规定的至少一种专业技能证书或行业证书，方能准予毕业。</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教研组按照学校规定的各项指标，制定各专业培训目标、培训计划、考核方案等，做到目标明确、责任到人、齐抓共管，力争使职业鉴定合格率在全市平均水平并逐年提高，各专业平均“双证率”在</w:t>
      </w:r>
      <w:r>
        <w:rPr>
          <w:rFonts w:eastAsia="仿宋" w:cs="仿宋" w:ascii="仿宋" w:hAnsi="仿宋"/>
          <w:color w:val="000000"/>
          <w:kern w:val="0"/>
          <w:sz w:val="30"/>
          <w:szCs w:val="30"/>
        </w:rPr>
        <w:t>80%</w:t>
      </w:r>
      <w:r>
        <w:rPr>
          <w:rFonts w:ascii="仿宋" w:hAnsi="仿宋" w:cs="仿宋" w:eastAsia="仿宋"/>
          <w:color w:val="000000"/>
          <w:kern w:val="0"/>
          <w:sz w:val="30"/>
          <w:szCs w:val="30"/>
        </w:rPr>
        <w:t>以上。</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为学校技能节活动、上海市星光计划技能大赛选拔优秀学生。</w:t>
      </w:r>
    </w:p>
    <w:p>
      <w:pPr>
        <w:pStyle w:val="Normal"/>
        <w:widowControl/>
        <w:snapToGrid w:val="false"/>
        <w:spacing w:lineRule="auto" w:line="360"/>
        <w:ind w:firstLine="600"/>
        <w:jc w:val="left"/>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四、工作原则</w:t>
      </w:r>
      <w:r>
        <w:rPr>
          <w:rFonts w:eastAsia="黑体;SimHei" w:cs="仿宋" w:ascii="黑体;SimHei" w:hAnsi="黑体;SimHei"/>
          <w:color w:val="000000"/>
          <w:kern w:val="0"/>
          <w:sz w:val="30"/>
          <w:szCs w:val="30"/>
        </w:rPr>
        <w:t>:</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职业资格或专业技能证书以国家劳动与社会保障部、信息产业部和相关行业为主，以其他部门或行业为辅，以上部门和行业尚未开展鉴定的专业或种类，可选用其他行业或机构的认证证书，但须经学校批准后方可实施。</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在选择和确定各专业证书种类时，要从市场需求和各专业的职业特点出发，充分考虑我校专业设置、证书法律地位、社会认可度、取证难易程度、学生经济承受能力等因素，真正体现学校实行“双证书”制度是“以学生为根本，培养技能人才”的基本原则。</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学校把实施“双证书”制度作为深化学校教育教学改革和推进就业工作的重要环节，将“双证书”制度纳入学生培养计划，即证书课程考试大纲和专业教学大纲相吻合，学生考证前，学校不再另行单独组织培训。</w:t>
      </w:r>
    </w:p>
    <w:p>
      <w:pPr>
        <w:pStyle w:val="Normal"/>
        <w:widowControl/>
        <w:snapToGrid w:val="false"/>
        <w:spacing w:lineRule="auto" w:line="360"/>
        <w:ind w:firstLine="600"/>
        <w:jc w:val="left"/>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五、组织管理：</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职业技能鉴定工作由教务科统一管理，对学生职业技能考核鉴定做好服务、指导和监督工作，并做好资格审查、组织管理等工作。</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教务科全面负责、协调各专业学生职业技能考核鉴定的组织实施。在工作过程中，要加强领导，明确职责，精心组织，认真落实，大力宣传推行职业资格或专业技能证书的重要意义，逐步完善各项管理制度，形成鉴定工作制度化、规范化。</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教务科定期统计各专业班级获取证书情况、学生成绩，并在校园网公告。</w:t>
      </w:r>
    </w:p>
    <w:p>
      <w:pPr>
        <w:pStyle w:val="Normal"/>
        <w:widowControl/>
        <w:snapToGrid w:val="false"/>
        <w:spacing w:lineRule="auto" w:line="360"/>
        <w:ind w:firstLine="600"/>
        <w:jc w:val="left"/>
        <w:rPr/>
      </w:pP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ascii="仿宋" w:hAnsi="仿宋" w:cs="仿宋" w:eastAsia="仿宋"/>
          <w:sz w:val="30"/>
          <w:szCs w:val="30"/>
        </w:rPr>
        <w:t>立足课堂，有效教学。任课老师全面负责学生安全教育、学习态度教育、学习习惯培养、学习方法的传授和技能操作的指导。重视对学生的个别辅导、补差帮困工作。</w:t>
      </w:r>
      <w:r>
        <w:rPr>
          <w:rFonts w:ascii="仿宋" w:hAnsi="仿宋" w:cs="仿宋" w:eastAsia="仿宋"/>
          <w:color w:val="000000"/>
          <w:kern w:val="0"/>
          <w:sz w:val="30"/>
          <w:szCs w:val="30"/>
        </w:rPr>
        <w:t>对取证难度较大的专业，需要进行短期考前辅导的，上报教务科，由教务科安排落实。</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班主任全程了解、关注本班学生专业技能学习与考核工作，高质量协助教务科完成考核鉴定报名、送考等工作，加强与任课教师的联系与有效沟通。</w:t>
      </w:r>
    </w:p>
    <w:p>
      <w:pPr>
        <w:pStyle w:val="Normal"/>
        <w:widowControl/>
        <w:snapToGrid w:val="false"/>
        <w:spacing w:lineRule="auto" w:line="360"/>
        <w:ind w:firstLine="600"/>
        <w:jc w:val="left"/>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六、工作流程：</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具体报名：</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一般情况下，申请参加鉴定的学生由教务科组织以班级为单位统一进行报名，报名时请班主任提交：以电子表格的形式上交学生准确的信息（包括姓名、性别、身份证号码、身份证原件、户口本复印件、电子照片或一寸照片一张等）。报名时预约考试时间必须与课程安排相符。</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鉴定收费标准：参加鉴定的学生</w:t>
      </w:r>
      <w:r>
        <w:rPr>
          <w:rFonts w:ascii="仿宋" w:hAnsi="仿宋" w:cs="仿宋" w:eastAsia="仿宋"/>
          <w:sz w:val="30"/>
          <w:szCs w:val="30"/>
        </w:rPr>
        <w:t>按《上海市职业技能鉴定收费标准》缴纳相应考务费用。</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缴纳鉴定费用：以班级为单位报名的学生统一将鉴定费用集中交到学校财务室。财务室收费后通知教务科。</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教务科及班主任组织学生对各班上报的报名信息进行复查确认并经学生签字后，按照上海市职业技能鉴定中心的要求，将资料汇总、学生信息录入考务软件，上海市职业技能鉴定中心（或其他行业的认证管理中心）审查，办理正式报名手续。</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组考过程：</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报名结束后，组织教研组、任课老师及班主任落实相关工作，包括考前集训、考场安排、准考证发放、送考员选派、考试监督、组织鉴定等工作环节。根据实际情况涉及加班与额外工作的补贴参照学校相关制度发放。</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证书发放：</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各类技能证书由教务科统一发放给各班，各班经学生本人签字后，将签字表交回教务科存档。</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成绩公布：</w:t>
      </w:r>
    </w:p>
    <w:p>
      <w:pPr>
        <w:pStyle w:val="Normal"/>
        <w:widowControl/>
        <w:snapToGrid w:val="false"/>
        <w:spacing w:lineRule="auto" w:line="360"/>
        <w:ind w:firstLine="600"/>
        <w:jc w:val="left"/>
        <w:rPr/>
      </w:pPr>
      <w:r>
        <w:rPr>
          <w:rFonts w:ascii="仿宋" w:hAnsi="仿宋" w:cs="仿宋" w:eastAsia="仿宋"/>
          <w:color w:val="000000"/>
          <w:kern w:val="0"/>
          <w:sz w:val="30"/>
          <w:szCs w:val="30"/>
        </w:rPr>
        <w:t>成绩揭晓后（常规类考核鉴定项目一般于考后一个月公布），教务科负责</w:t>
      </w:r>
      <w:r>
        <w:rPr>
          <w:rFonts w:ascii="仿宋" w:hAnsi="仿宋" w:cs="仿宋" w:eastAsia="仿宋"/>
          <w:sz w:val="30"/>
          <w:szCs w:val="30"/>
        </w:rPr>
        <w:t>整理、汇总并公告各类数据（合格率、优秀率等），作为学校评价学生、任课教师、班主任的重要依据。</w:t>
      </w:r>
    </w:p>
    <w:p>
      <w:pPr>
        <w:pStyle w:val="Normal"/>
        <w:widowControl/>
        <w:snapToGrid w:val="false"/>
        <w:spacing w:lineRule="auto" w:line="360"/>
        <w:ind w:firstLine="600"/>
        <w:jc w:val="left"/>
        <w:rPr>
          <w:rFonts w:ascii="黑体;SimHei" w:hAnsi="黑体;SimHei" w:eastAsia="黑体;SimHei" w:cs="仿宋"/>
          <w:color w:val="000000"/>
          <w:kern w:val="0"/>
          <w:sz w:val="30"/>
          <w:szCs w:val="30"/>
        </w:rPr>
      </w:pPr>
      <w:r>
        <w:rPr>
          <w:rFonts w:ascii="黑体;SimHei" w:hAnsi="黑体;SimHei" w:cs="仿宋" w:eastAsia="黑体;SimHei"/>
          <w:color w:val="000000"/>
          <w:kern w:val="0"/>
          <w:sz w:val="30"/>
          <w:szCs w:val="30"/>
        </w:rPr>
        <w:t xml:space="preserve">七、考核奖励：  </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在完成相关工作的前提下，无事故发生，重点以考证合格率为依据，分类实施奖励方案。</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奖励对象为学生。凡纳入政府补贴项目报名的学生，成绩合格者奖励</w:t>
      </w:r>
      <w:r>
        <w:rPr>
          <w:rFonts w:eastAsia="仿宋" w:cs="仿宋" w:ascii="仿宋" w:hAnsi="仿宋"/>
          <w:color w:val="000000"/>
          <w:kern w:val="0"/>
          <w:sz w:val="30"/>
          <w:szCs w:val="30"/>
        </w:rPr>
        <w:t>500-800</w:t>
      </w:r>
      <w:r>
        <w:rPr>
          <w:rFonts w:ascii="仿宋" w:hAnsi="仿宋" w:cs="仿宋" w:eastAsia="仿宋"/>
          <w:color w:val="000000"/>
          <w:kern w:val="0"/>
          <w:sz w:val="30"/>
          <w:szCs w:val="30"/>
        </w:rPr>
        <w:t>元。其他方式报名的学生，待成绩公布，学校根据成绩实施奖励，优秀者奖励全额的考证报名费，合格者奖励一半的考证报名费。</w:t>
      </w:r>
    </w:p>
    <w:p>
      <w:pPr>
        <w:pStyle w:val="Normal"/>
        <w:widowControl/>
        <w:snapToGrid w:val="false"/>
        <w:spacing w:lineRule="auto" w:line="360"/>
        <w:ind w:firstLine="600"/>
        <w:jc w:val="left"/>
        <w:rPr>
          <w:rFonts w:ascii="仿宋" w:hAnsi="仿宋" w:eastAsia="仿宋" w:cs="仿宋"/>
          <w:b/>
          <w:b/>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奖励对象为任课老师。</w:t>
      </w:r>
    </w:p>
    <w:p>
      <w:pPr>
        <w:pStyle w:val="Normal"/>
        <w:widowContro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奖励对象为班主任。奖励本班任课老师奖励总金额的</w:t>
      </w:r>
      <w:r>
        <w:rPr>
          <w:rFonts w:eastAsia="仿宋" w:cs="仿宋" w:ascii="仿宋" w:hAnsi="仿宋"/>
          <w:color w:val="000000"/>
          <w:kern w:val="0"/>
          <w:sz w:val="30"/>
          <w:szCs w:val="30"/>
        </w:rPr>
        <w:t>30%</w:t>
      </w:r>
      <w:r>
        <w:rPr>
          <w:rFonts w:ascii="仿宋" w:hAnsi="仿宋" w:cs="仿宋" w:eastAsia="仿宋"/>
          <w:color w:val="000000"/>
          <w:kern w:val="0"/>
          <w:sz w:val="30"/>
          <w:szCs w:val="30"/>
        </w:rPr>
        <w:t>。</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6:00Z</dcterms:created>
  <dc:creator>胡银花</dc:creator>
  <dc:description/>
  <cp:keywords/>
  <dc:language>en-US</dc:language>
  <cp:lastModifiedBy>Administrator</cp:lastModifiedBy>
  <cp:lastPrinted>2012-03-31T08:23:00Z</cp:lastPrinted>
  <dcterms:modified xsi:type="dcterms:W3CDTF">2015-10-31T07:10:00Z</dcterms:modified>
  <cp:revision>6</cp:revision>
  <dc:subject/>
  <dc:title>奉贤中等专业学校学生职业技能考核鉴定的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