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spacing w:val="-32"/>
          <w:w w:val="99"/>
          <w:kern w:val="0"/>
          <w:sz w:val="44"/>
          <w:szCs w:val="44"/>
        </w:rPr>
      </w:pPr>
      <w:r>
        <w:rPr>
          <w:rFonts w:ascii="宋体;SimSun" w:hAnsi="宋体;SimSun" w:cs="宋体;SimSun"/>
          <w:spacing w:val="7"/>
          <w:w w:val="99"/>
          <w:kern w:val="0"/>
          <w:sz w:val="44"/>
          <w:szCs w:val="44"/>
        </w:rPr>
        <w:t>上海市奉贤中等专业学</w:t>
      </w:r>
      <w:r>
        <w:rPr>
          <w:rFonts w:ascii="宋体;SimSun" w:hAnsi="宋体;SimSun" w:cs="宋体;SimSun"/>
          <w:spacing w:val="-32"/>
          <w:w w:val="99"/>
          <w:kern w:val="0"/>
          <w:sz w:val="44"/>
          <w:szCs w:val="44"/>
        </w:rPr>
        <w:t>校</w:t>
      </w:r>
    </w:p>
    <w:p>
      <w:pPr>
        <w:pStyle w:val="Normal"/>
        <w:widowControl/>
        <w:snapToGrid w:val="false"/>
        <w:spacing w:lineRule="auto" w:line="360"/>
        <w:jc w:val="center"/>
        <w:rPr>
          <w:rFonts w:ascii="宋体;SimSun" w:hAnsi="宋体;SimSun" w:cs="宋体;SimSun"/>
          <w:spacing w:val="-32"/>
          <w:w w:val="99"/>
          <w:kern w:val="0"/>
          <w:sz w:val="44"/>
          <w:szCs w:val="44"/>
        </w:rPr>
      </w:pPr>
      <w:r>
        <w:rPr>
          <w:rFonts w:ascii="宋体;SimSun" w:hAnsi="宋体;SimSun" w:cs="宋体;SimSun"/>
          <w:spacing w:val="7"/>
          <w:w w:val="99"/>
          <w:kern w:val="0"/>
          <w:sz w:val="44"/>
          <w:szCs w:val="44"/>
        </w:rPr>
        <w:t>教科研课题管理实施细</w:t>
      </w:r>
      <w:r>
        <w:rPr>
          <w:rFonts w:ascii="宋体;SimSun" w:hAnsi="宋体;SimSun" w:cs="宋体;SimSun"/>
          <w:spacing w:val="-32"/>
          <w:w w:val="99"/>
          <w:kern w:val="0"/>
          <w:sz w:val="44"/>
          <w:szCs w:val="44"/>
        </w:rPr>
        <w:t>则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bCs/>
          <w:spacing w:val="-32"/>
          <w:w w:val="99"/>
          <w:kern w:val="0"/>
          <w:sz w:val="30"/>
          <w:szCs w:val="30"/>
        </w:rPr>
      </w:pPr>
      <w:r>
        <w:rPr>
          <w:rFonts w:eastAsia="仿宋" w:cs="宋体;SimSun" w:ascii="仿宋" w:hAnsi="仿宋"/>
          <w:bCs/>
          <w:spacing w:val="-32"/>
          <w:w w:val="99"/>
          <w:kern w:val="0"/>
          <w:sz w:val="30"/>
          <w:szCs w:val="30"/>
        </w:rPr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一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课题分类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校管理的课题分校级、区级、市级、国家、部委级课题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学校教育课题分为管理类、教育类、教学类和其他类四大类课题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二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管理机构和管理内容</w:t>
      </w:r>
      <w:r>
        <w:rPr>
          <w:rFonts w:eastAsia="仿宋" w:cs="宋体;SimSun" w:ascii="Verdana" w:hAnsi="Verdana"/>
          <w:kern w:val="0"/>
          <w:sz w:val="30"/>
          <w:szCs w:val="30"/>
        </w:rPr>
        <w:br/>
        <w:t>      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各级课题均由学校教科研室负责统一管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课题管理内容包括课题规划、申报论证和立项、研究过程的检查指导、研究成果的鉴定评审和优秀成果推广。对课题实施全程管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三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课题规划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学校教育科研课题规划与学校教育发展规划同步，一般以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年为一规划期。每年进行一次具体的课题规划，以《课题指南》的形式在当年公布，确定当年度的研究方向与研究任务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学校教育科研课题规划由教师申请，学校教科研室负责制订，并报校长审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区级以上课题由学校教科研室牵头，结合学校教育教学发展规划，选择适合学校课改发展需要的课题，制定计划，报送校长审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四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课题申报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校级立项课题实行限时申报，每年一次，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月底截止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凡我校教师均可申报校级立项课题。申报课题时一般是先确定选题，可以自行确定题目，也可以在发布的课题指南中选题，再填写《课题申报表》３份，按栏目要求填写清楚，并附送一份《附件》，限期报送教研室，若申报指南课题应在课题名称中注明</w:t>
      </w:r>
      <w:r>
        <w:rPr>
          <w:rFonts w:ascii="仿宋" w:hAnsi="仿宋" w:cs="宋体;SimSun" w:eastAsia="仿宋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指南课题</w:t>
      </w:r>
      <w:r>
        <w:rPr>
          <w:rFonts w:ascii="仿宋" w:hAnsi="仿宋" w:cs="宋体;SimSun" w:eastAsia="仿宋"/>
          <w:kern w:val="0"/>
          <w:sz w:val="30"/>
          <w:szCs w:val="30"/>
        </w:rPr>
        <w:t>”</w:t>
      </w:r>
      <w:r>
        <w:rPr>
          <w:rFonts w:ascii="仿宋" w:hAnsi="仿宋" w:cs="宋体;SimSun" w:eastAsia="仿宋"/>
          <w:kern w:val="0"/>
          <w:sz w:val="30"/>
          <w:szCs w:val="30"/>
        </w:rPr>
        <w:t>字样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高级教师必须申报课题。课题的研究期限一般为</w:t>
      </w:r>
      <w:r>
        <w:rPr>
          <w:rFonts w:eastAsia="仿宋" w:cs="宋体;SimSun" w:ascii="仿宋" w:hAnsi="仿宋"/>
          <w:kern w:val="0"/>
          <w:sz w:val="30"/>
          <w:szCs w:val="30"/>
        </w:rPr>
        <w:t>1-2</w:t>
      </w:r>
      <w:r>
        <w:rPr>
          <w:rFonts w:ascii="仿宋" w:hAnsi="仿宋" w:cs="宋体;SimSun" w:eastAsia="仿宋"/>
          <w:kern w:val="0"/>
          <w:sz w:val="30"/>
          <w:szCs w:val="30"/>
        </w:rPr>
        <w:t>年。每一位申报人在同一年度中只能申报一项课题（不包括课题研究参加者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课题申报后，须经学校教研室批准、备案、入档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五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课题立项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申报课题的立项论证任务由学校教育科研评审组承担。学校重大课题须邀请上级教育科研机构的科研人员和有关领导、聘请有关专家，召开论证会组织论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评审通过的课题，在申报人根据科研处提出的意见修订《研究方案》后，送校长审定并书面公布，确定为校级课题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经确定为校级课题，须填写《立项申请表》，《立项申请表》中包括以下几部分内容：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）基本数据：课题名称、负责人、主要参加人员、部门单位、职称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）课题论证报告：阐述课题研究的基本内容、重点和难点；国内外同类研究的现状，课题研究的意义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）课题研究方法：说明课题研究所使用的主要方法，以及采用这些方法的理由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）课题研究计划：包括课题研究的时间（学校课题时间以年为单位计算，校级课题一般不超过两年），人员分工，分阶段研究的目标、实施办法、检测手段和研究成果（要求具体到以月或季度为单位）、以及研究成果的呈现形式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5</w:t>
      </w:r>
      <w:r>
        <w:rPr>
          <w:rFonts w:ascii="仿宋" w:hAnsi="仿宋" w:cs="宋体;SimSun" w:eastAsia="仿宋"/>
          <w:kern w:val="0"/>
          <w:sz w:val="30"/>
          <w:szCs w:val="30"/>
        </w:rPr>
        <w:t>）课题经费预算：包括必要的资料费、调研费、软硬件支持费、成果鉴定费。暂不考虑课题研究人员的劳务费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（</w:t>
      </w:r>
      <w:r>
        <w:rPr>
          <w:rFonts w:eastAsia="仿宋" w:cs="宋体;SimSun" w:ascii="仿宋" w:hAnsi="仿宋"/>
          <w:kern w:val="0"/>
          <w:sz w:val="30"/>
          <w:szCs w:val="30"/>
        </w:rPr>
        <w:t>6</w:t>
      </w:r>
      <w:r>
        <w:rPr>
          <w:rFonts w:ascii="仿宋" w:hAnsi="仿宋" w:cs="宋体;SimSun" w:eastAsia="仿宋"/>
          <w:kern w:val="0"/>
          <w:sz w:val="30"/>
          <w:szCs w:val="30"/>
        </w:rPr>
        <w:t>）《立项申请表》的书写必须使用规范字，不得使用异体字、二简字，消灭错别字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六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过程管理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学校教研室应经常检查、了解学校各级课题的研究情况，检测研究效果，提供信息资料，指导研究方法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学校教研室在对课题的过程管理中，还应建立定期报告制度，要求课题组负责人定期做出书面的阶段研究报告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在课题管理的过程中，要强调课题组的自身建设，强化研究过程的自我管理。要抓好计划的实施和反馈调节，抓好研究材料的积累和管理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在课题研究过程中，因特殊原因（如：人员的变动等）需要更换课题负责人或延长研究期限的，课题负责人应书面报告科研处，经同意后方为有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七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课题结题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课题组在按计划完成研究任务以后，应做好材料的汇总、分析和整理工作，撰写成果报告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课题结题报告的形式一般为：研究报告、科研论文、专著以及在研究过程中制作的软件、音像制品或实物模型等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结题成果无论用何种表述形式，如论文、调查报告、实验报告、案例等，一律要求文字书写规范，不得使用异体字、二简字，消灭错别字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结题报告选评的截止时间为每年的７月份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八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成果鉴定评价与奖励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校级立项课题研究成果的鉴定评价任务由学校教研室承担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评选为校级教育科研优秀成果者，列入教职工年度考核成绩，学校分别给予精神和物质奖励，并作为评职评优的条件之一。对获得校以上级别优秀成果的，评职评优的条件也相应逐级优先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学校重大课题结题后，其研究成果须报请上级研究机构同意，邀请有关专家，利用通讯或会议形式，组织课题鉴定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九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成果推广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我校十分重视教育科研成果推</w:t>
      </w:r>
      <w:r>
        <w:rPr>
          <w:rFonts w:ascii="仿宋" w:hAnsi="仿宋" w:cs="宋体;SimSun" w:eastAsia="仿宋"/>
          <w:bCs/>
          <w:kern w:val="0"/>
          <w:sz w:val="30"/>
          <w:szCs w:val="30"/>
        </w:rPr>
        <w:t>广</w:t>
      </w:r>
      <w:r>
        <w:rPr>
          <w:rFonts w:ascii="仿宋" w:hAnsi="仿宋" w:cs="宋体;SimSun" w:eastAsia="仿宋"/>
          <w:kern w:val="0"/>
          <w:sz w:val="30"/>
          <w:szCs w:val="30"/>
        </w:rPr>
        <w:t>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每年学校对获得区级以上的优秀成果，进行统一的物质及精神上的奖励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每学年学校统一编印优秀论文集，印发至教师人手一册，组织全体教师学习、交流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3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定时召开优秀成果经验交流会，进行优秀成果交流展示会，使优秀的教育科研成果有计划有步骤地得到推广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4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将优秀科研成果（论文、教学设计方案、优秀课堂实录等）定时、定期向上级单位、教育报刊杂志推荐，使优秀科研成果能够更广泛的得到推广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/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十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经费保障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1</w:t>
      </w:r>
      <w:r>
        <w:rPr>
          <w:rFonts w:ascii="仿宋" w:hAnsi="仿宋" w:cs="宋体;SimSun" w:eastAsia="仿宋"/>
          <w:kern w:val="0"/>
          <w:sz w:val="30"/>
          <w:szCs w:val="30"/>
        </w:rPr>
        <w:t>、校立项课题的研究经费由校评审组根据研究成果、研究范围和实际经费支出核定后，报校长同意，给课题研究者给予一定的经费补助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eastAsia="仿宋" w:cs="宋体;SimSun" w:ascii="仿宋" w:hAnsi="仿宋"/>
          <w:kern w:val="0"/>
          <w:sz w:val="30"/>
          <w:szCs w:val="30"/>
        </w:rPr>
        <w:t>2</w:t>
      </w:r>
      <w:r>
        <w:rPr>
          <w:rFonts w:ascii="仿宋" w:hAnsi="仿宋" w:cs="宋体;SimSun" w:eastAsia="仿宋"/>
          <w:kern w:val="0"/>
          <w:sz w:val="30"/>
          <w:szCs w:val="30"/>
        </w:rPr>
        <w:t>、</w:t>
      </w:r>
      <w:r>
        <w:rPr>
          <w:rFonts w:ascii="仿宋" w:hAnsi="仿宋" w:cs="宋体;SimSun" w:eastAsia="仿宋"/>
          <w:kern w:val="0"/>
          <w:sz w:val="30"/>
          <w:szCs w:val="30"/>
        </w:rPr>
        <w:t>学校教研室对课题研究经费的使用负有检查、监督责任。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黑体;SimHei" w:hAnsi="黑体;SimHei" w:eastAsia="黑体;SimHei" w:cs="宋体;SimSun"/>
          <w:bCs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第十一条</w:t>
      </w:r>
      <w:r>
        <w:rPr>
          <w:rFonts w:eastAsia="黑体;SimHei" w:cs="宋体;SimSun" w:ascii="黑体;SimHei" w:hAnsi="黑体;SimHei"/>
          <w:bCs/>
          <w:kern w:val="0"/>
          <w:sz w:val="30"/>
          <w:szCs w:val="30"/>
        </w:rPr>
        <w:tab/>
      </w:r>
      <w:r>
        <w:rPr>
          <w:rFonts w:ascii="黑体;SimHei" w:hAnsi="黑体;SimHei" w:cs="宋体;SimSun" w:eastAsia="黑体;SimHei"/>
          <w:bCs/>
          <w:kern w:val="0"/>
          <w:sz w:val="30"/>
          <w:szCs w:val="30"/>
        </w:rPr>
        <w:t>课题档案</w:t>
      </w:r>
    </w:p>
    <w:p>
      <w:pPr>
        <w:pStyle w:val="Normal"/>
        <w:widowControl/>
        <w:snapToGrid w:val="false"/>
        <w:spacing w:lineRule="auto" w:line="360"/>
        <w:ind w:firstLine="600"/>
        <w:jc w:val="left"/>
        <w:rPr>
          <w:rFonts w:ascii="仿宋" w:hAnsi="仿宋" w:eastAsia="仿宋" w:cs="宋体;SimSun"/>
          <w:kern w:val="0"/>
          <w:sz w:val="30"/>
          <w:szCs w:val="30"/>
        </w:rPr>
      </w:pPr>
      <w:r>
        <w:rPr>
          <w:rFonts w:ascii="仿宋" w:hAnsi="仿宋" w:cs="宋体;SimSun" w:eastAsia="仿宋"/>
          <w:kern w:val="0"/>
          <w:sz w:val="30"/>
          <w:szCs w:val="30"/>
        </w:rPr>
        <w:t>课题档案是学校教育科研档案的主体部分。课题组要系统地收集和保存反映课题研究全过程的文件材料，形成一个比较完整的课题研究档案，学校教研室要对课题档案进行统一的管理，以便随时了解课题的研究进展情况，随时对课题进行有效的管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sz w:val="20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05:34:00Z</dcterms:created>
  <dc:creator>Yang</dc:creator>
  <dc:description/>
  <cp:keywords/>
  <dc:language>en-US</dc:language>
  <cp:lastModifiedBy>Administrator</cp:lastModifiedBy>
  <dcterms:modified xsi:type="dcterms:W3CDTF">2015-10-31T07:16:00Z</dcterms:modified>
  <cp:revision>11</cp:revision>
  <dc:subject/>
  <dc:title>学校教科研课题管理条例</dc:title>
</cp:coreProperties>
</file>